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lang w:val="it-IT"/>
        </w:rPr>
      </w:pPr>
      <w:r>
        <w:rPr>
          <w:rFonts w:cs="Verdana" w:ascii="Verdana" w:hAnsi="Verdana"/>
          <w:lang w:val="it-IT"/>
        </w:rPr>
        <w:t>Scheda n. 7</w:t>
      </w:r>
    </w:p>
    <w:p>
      <w:pPr>
        <w:pStyle w:val="Heading1"/>
        <w:jc w:val="center"/>
        <w:rPr>
          <w:rFonts w:ascii="Verdana" w:hAnsi="Verdana" w:cs="Verdana"/>
          <w:lang w:val="it-IT"/>
        </w:rPr>
      </w:pPr>
      <w:r>
        <w:rPr>
          <w:rFonts w:cs="Verdana" w:ascii="Verdana" w:hAnsi="Verdana"/>
          <w:lang w:val="it-IT"/>
        </w:rPr>
        <w:t>ACCUSATIVO (RIPASSO)</w:t>
      </w:r>
    </w:p>
    <w:p>
      <w:pPr>
        <w:pStyle w:val="Heading1"/>
        <w:jc w:val="both"/>
        <w:rPr>
          <w:rFonts w:ascii="Verdana" w:hAnsi="Verdana" w:cs="Verdana"/>
          <w:lang w:val="it-IT"/>
        </w:rPr>
      </w:pPr>
      <w:r>
        <w:rPr>
          <w:rFonts w:cs="Verdana" w:ascii="Verdana" w:hAnsi="Verdana"/>
          <w:lang w:val="it-IT"/>
        </w:rPr>
      </w:r>
    </w:p>
    <w:p>
      <w:pPr>
        <w:pStyle w:val="Heading1"/>
        <w:jc w:val="both"/>
        <w:rPr/>
      </w:pPr>
      <w:r>
        <w:rPr>
          <w:rFonts w:cs="Verdana" w:ascii="Verdana" w:hAnsi="Verdana"/>
        </w:rPr>
        <w:t>Ar</w:t>
      </w:r>
      <w:r>
        <w:rPr>
          <w:rFonts w:cs="Verdana" w:ascii="Verdana" w:hAnsi="Verdana"/>
          <w:sz w:val="20"/>
        </w:rPr>
        <w:t>ticolo indeterminativo</w:t>
      </w:r>
    </w:p>
    <w:p>
      <w:pPr>
        <w:pStyle w:val="Normal"/>
        <w:jc w:val="both"/>
        <w:rPr>
          <w:rFonts w:ascii="Verdana" w:hAnsi="Verdana" w:cs="Verdana"/>
          <w:sz w:val="20"/>
          <w:lang w:val="de-DE"/>
        </w:rPr>
      </w:pPr>
      <w:r>
        <w:rPr>
          <w:rFonts w:cs="Verdana" w:ascii="Verdana" w:hAnsi="Verdana"/>
          <w:sz w:val="20"/>
          <w:lang w:val="de-DE"/>
        </w:rPr>
        <w:t>In meiner Schultasche habe ich ……………… Bleistift, ………………. Taschenrechner, ………………. Deutschbuch, ……………… Kugelschreiber, ……………….. Radiergummi,</w:t>
      </w:r>
    </w:p>
    <w:p>
      <w:pPr>
        <w:pStyle w:val="Normal"/>
        <w:jc w:val="both"/>
        <w:rPr/>
      </w:pPr>
      <w:r>
        <w:rPr>
          <w:rFonts w:cs="Verdana" w:ascii="Verdana" w:hAnsi="Verdana"/>
          <w:sz w:val="20"/>
          <w:lang w:val="de-DE"/>
        </w:rPr>
        <w:t xml:space="preserve">....................... Lineal, .................... Spitzer, .................... Heft. Paola kauft heute ......................... Becher Joghurt, ....................... Tube Mayonnaise, ....................... Glas Marmelade, .................. Flasche Saft, ...................... Pfund Brot, ........................ Tomaten, ..................... Eier, ......................100 Gramm Käse. Ich brauche ............... Spitzer, ................Bleistift und ................... Radiergummi. Im Supermarkt kauft Maria ........................ Dose Cola, ................... Glas Aprikosenmarmelade, ................... Flasche Wein, ....................... </w:t>
      </w:r>
      <w:r>
        <w:rPr>
          <w:rFonts w:cs="Verdana" w:ascii="Verdana" w:hAnsi="Verdana"/>
          <w:sz w:val="20"/>
          <w:lang w:val="fr-FR"/>
        </w:rPr>
        <w:t xml:space="preserve">Liter Milch, .........................Tube Mayonnaise. </w:t>
      </w:r>
      <w:r>
        <w:rPr>
          <w:rFonts w:cs="Verdana" w:ascii="Verdana" w:hAnsi="Verdana"/>
          <w:sz w:val="20"/>
          <w:lang w:val="de-DE"/>
        </w:rPr>
        <w:t xml:space="preserve">Ich hätte gern ………… Kilo Kartoffeln und ……………….. Liter Öl. In der Schule brauche ich heute nur .................. Heft und ............................ Kugelschreiber. Wer braucht .................. Taschenrechner? Ich brauche ................. Pfund Margarine. Für die Torte braucht Annemarie ......................... Pfund Zucker und ................... Becher Margarine. Ich möchte ........................ Flasche Bier. Ich möchte ............................. Lineal und .................................. Kugelschreiber. Heike möchte ....................... Packung Kekse. </w:t>
      </w:r>
    </w:p>
    <w:p>
      <w:pPr>
        <w:pStyle w:val="Normal"/>
        <w:jc w:val="both"/>
        <w:rPr>
          <w:rFonts w:ascii="Verdana" w:hAnsi="Verdana" w:cs="Verdana"/>
          <w:sz w:val="20"/>
          <w:lang w:val="de-DE"/>
        </w:rPr>
      </w:pPr>
      <w:r>
        <w:rPr>
          <w:rFonts w:cs="Verdana" w:ascii="Verdana" w:hAnsi="Verdana"/>
          <w:sz w:val="20"/>
          <w:lang w:val="de-DE"/>
        </w:rPr>
        <w:t>Am Marktplatz ist ....................... Boutique. Paola kauft ................... Rock und ................... Pullover. Ich kaufe ................... Krawatte für meinen Vater und ............................. Rock für meine Mutter. Markus kauft ..................... Hemd und ............................ Anorak. Ich möchte ..................... Jacke anprobieren. Paola möchte .......................... Hose kaufen. Wo kann ich ..................... Anorak finden? .......................... Anorak ist zu teuer. Peter kauft ...................... Hemd, ......................... Anorak und ....................... Pullover. Er braucht auch ...................... Mütze. Paola möchte ......................... Strauß Blumen kaufen. Ich kaufe ...................... Rose für meine Mutter. Ich kaufe auch ..................... Tulpe und zwei Kamelien. Paola kauft ...................... Briefmarke. Wer will .............................. Paket aufgeben? Ich nehme .............................. Telefonkarte.</w:t>
      </w:r>
    </w:p>
    <w:p>
      <w:pPr>
        <w:pStyle w:val="Normal"/>
        <w:jc w:val="both"/>
        <w:rPr>
          <w:rFonts w:ascii="Verdana" w:hAnsi="Verdana" w:cs="Verdana"/>
          <w:sz w:val="20"/>
          <w:lang w:val="de-DE"/>
        </w:rPr>
      </w:pPr>
      <w:r>
        <w:rPr>
          <w:rFonts w:cs="Verdana" w:ascii="Verdana" w:hAnsi="Verdana"/>
          <w:sz w:val="20"/>
          <w:lang w:val="de-DE"/>
        </w:rPr>
      </w:r>
    </w:p>
    <w:p>
      <w:pPr>
        <w:pStyle w:val="Heading1"/>
        <w:jc w:val="both"/>
        <w:rPr>
          <w:rFonts w:ascii="Verdana" w:hAnsi="Verdana" w:cs="Verdana"/>
          <w:sz w:val="20"/>
        </w:rPr>
      </w:pPr>
      <w:r>
        <w:rPr>
          <w:rFonts w:cs="Verdana" w:ascii="Verdana" w:hAnsi="Verdana"/>
          <w:sz w:val="20"/>
        </w:rPr>
        <w:t>Articolo determinativo</w:t>
      </w:r>
    </w:p>
    <w:p>
      <w:pPr>
        <w:pStyle w:val="Normal"/>
        <w:jc w:val="both"/>
        <w:rPr>
          <w:rFonts w:ascii="Verdana" w:hAnsi="Verdana" w:cs="Verdana"/>
          <w:sz w:val="20"/>
          <w:lang w:val="de-DE"/>
        </w:rPr>
      </w:pPr>
      <w:r>
        <w:rPr>
          <w:rFonts w:cs="Verdana" w:ascii="Verdana" w:hAnsi="Verdana"/>
          <w:sz w:val="20"/>
          <w:lang w:val="de-DE"/>
        </w:rPr>
        <w:t>............................ Kugelschreiber ist schwarz. Paola findet ....................... Kugelschreiber im Regal.</w:t>
      </w:r>
    </w:p>
    <w:p>
      <w:pPr>
        <w:pStyle w:val="Normal"/>
        <w:jc w:val="both"/>
        <w:rPr>
          <w:rFonts w:ascii="Verdana" w:hAnsi="Verdana" w:cs="Verdana"/>
          <w:sz w:val="20"/>
          <w:lang w:val="de-DE"/>
        </w:rPr>
      </w:pPr>
      <w:r>
        <w:rPr>
          <w:rFonts w:cs="Verdana" w:ascii="Verdana" w:hAnsi="Verdana"/>
          <w:sz w:val="20"/>
          <w:lang w:val="de-DE"/>
        </w:rPr>
        <w:t xml:space="preserve">....................... Wein kostet 12 Euro. .......................... Schüler braucht ..................... Radiergummi und ...................... Taschenrechner. Wo ist ...................... Lineal? Ich kaufe ................... Ansichtskarten und ....................... Briefmarken. .......................... Briefpapier kostet 20 Eurocents und ........................ Umschlag 30 Eurocents. Brauchst du ....................... Bleistift, .................. Lineal und ........................ Spitzer? Wie findest du ...................... Apfelsaft? Martina, möchtest du ....................... Heft hier? Nein, .................... Heft brauche ich nicht. Also möchtest du ..................... Spitzer hier? Nein, ............................. Spitzer brauche ich nicht. </w:t>
      </w:r>
    </w:p>
    <w:p>
      <w:pPr>
        <w:pStyle w:val="Normal"/>
        <w:jc w:val="both"/>
        <w:rPr>
          <w:rFonts w:ascii="Verdana" w:hAnsi="Verdana" w:cs="Verdana"/>
          <w:sz w:val="20"/>
          <w:lang w:val="de-DE"/>
        </w:rPr>
      </w:pPr>
      <w:r>
        <w:rPr>
          <w:rFonts w:cs="Verdana" w:ascii="Verdana" w:hAnsi="Verdana"/>
          <w:sz w:val="20"/>
          <w:lang w:val="de-DE"/>
        </w:rPr>
        <w:t xml:space="preserve">Paul geht in die Schule. Er hat ........................... Lineal, ....................... Spitzer, .................. Kugelschreiber und ................. Heft. Ich möchte gern ................... Apfelsaft, er möchte ................ Bier, meine Mutter ....................... Kaffee. ........................ Apfelsaft ist lecker, ...................... Bier ist kalt und ........................... Kaffee ist sehr warm. Ich kaufe ........................ Füller hier für Robert und ......................... Taschenrechner da für Julia. .............................. ist teuer, aber ........................ Taschenrechner nicht. Ich brauche ............................. Heft. Kannst du mir bitte .................... Heft geben? Wo ist ......................... Briefpapier? Wo ist ........................ Tee. Ich möchte ...................... Tee jetzt trinken. Paola kauft ......................... Dose Kondensmilch hier. Vom Schloss sehen wir ....................... Stadt, .................... Theater, ................ Dom, ............................. Burg, .......................... Rathaus, ......................... Brücke, ..................................Café. Vom Hölderlinturm sehen wir .............................. Pinakothek, ............................ Busbahnhof, ........................................... Bahnhof, .................................... Stadtpark. ............................................. Bahnhof ist nicht weit von hier. ................................ Stadtpark ist sehr groß und ................................... Dom ist wunderschön! Wo ist ................... Dom? Wollen wir .............................. Dom besichtigen? Ja, und ich möchte auch ........................................ Stadtpark sehen! Wo ist ...................................... Flughafen von Tübingen? Ich kann ...................................... Flughafen nicht finden. Wo ist ....................................... Bahnhof? Ich kann ............................... Bahnhof nicht finden. Wollen wir ....................... Campingplatz sehen? .............................. Campingplatz liegt nicht im Zentrum. ....................................... Kinderspielplatz ist in der Nähe von meinem Haus. Willst du ........................... Kinderspielplatz sehen? </w:t>
      </w:r>
    </w:p>
    <w:p>
      <w:pPr>
        <w:pStyle w:val="Heading1"/>
        <w:jc w:val="both"/>
        <w:rPr>
          <w:rFonts w:ascii="Verdana" w:hAnsi="Verdana" w:cs="Verdana"/>
          <w:sz w:val="20"/>
        </w:rPr>
      </w:pPr>
      <w:r>
        <w:rPr>
          <w:rFonts w:cs="Verdana" w:ascii="Verdana" w:hAnsi="Verdana"/>
          <w:sz w:val="20"/>
        </w:rPr>
        <w:t>Wer/Wen/Was</w:t>
      </w:r>
    </w:p>
    <w:p>
      <w:pPr>
        <w:pStyle w:val="Normal"/>
        <w:jc w:val="both"/>
        <w:rPr>
          <w:rFonts w:ascii="Verdana" w:hAnsi="Verdana" w:cs="Verdana"/>
          <w:sz w:val="20"/>
          <w:lang w:val="de-DE"/>
        </w:rPr>
      </w:pPr>
      <w:r>
        <w:rPr>
          <w:rFonts w:cs="Verdana" w:ascii="Verdana" w:hAnsi="Verdana"/>
          <w:sz w:val="20"/>
          <w:lang w:val="de-DE"/>
        </w:rPr>
        <w:t xml:space="preserve">............................. findest du nett? Familie Kipp. ...................... ist das? Für .................. kaufst du den Rock da? ...................... siehst du morgen in Köln? ...................... wohnt hier? Für ................. arbeitet Paola? Entschuldigung, ...................... sind Sie? ........................ besuchst du in Berlin? ...................... besucht deinen Opa? ......................... muss Paola vom Kindergarten abholen? </w:t>
      </w:r>
    </w:p>
    <w:p>
      <w:pPr>
        <w:pStyle w:val="Heading2"/>
        <w:rPr>
          <w:rFonts w:ascii="Verdana" w:hAnsi="Verdana" w:cs="Verdana"/>
        </w:rPr>
      </w:pPr>
      <w:r>
        <w:rPr>
          <w:rFonts w:cs="Verdana" w:ascii="Verdana" w:hAnsi="Verdana"/>
        </w:rPr>
        <w:t>Welcher / Welchen / Welches / Welche</w:t>
      </w:r>
    </w:p>
    <w:p>
      <w:pPr>
        <w:pStyle w:val="Normal"/>
        <w:jc w:val="both"/>
        <w:rPr/>
      </w:pPr>
      <w:r>
        <w:rPr>
          <w:rFonts w:cs="Verdana" w:ascii="Verdana" w:hAnsi="Verdana"/>
          <w:sz w:val="20"/>
          <w:lang w:val="de-DE"/>
        </w:rPr>
        <w:t>............................. Pullover möchte Paola kaufen?  ......................... Pullover liegt im Schaufenster? ......................... Größe hat Paola? .............................. Farbe hat der Rock von Frau Kipp? ............................. Turm ist 97 m hoch? ......................... Turm ist das? .......................... Turm siehst du dort? Wie heisst .......................... Turm dort? ............................. Turm besichtigen wir heute? ................................ Buch kauft Markus? ........................... Fahne ist grün? .......................... Geschäfte sind billig? .............................. Tag ist heute?</w:t>
      </w:r>
      <w:r>
        <w:rPr>
          <w:rFonts w:cs="Verdana" w:ascii="Verdana" w:hAnsi="Verdana"/>
          <w:lang w:val="de-DE"/>
        </w:rPr>
        <w:t xml:space="preserve"> </w:t>
      </w:r>
      <w:r>
        <w:rPr>
          <w:rFonts w:cs="Verdana" w:ascii="Verdana" w:hAnsi="Verdana"/>
          <w:sz w:val="20"/>
          <w:lang w:val="de-DE"/>
        </w:rPr>
        <w:t>.................. machst du hier? ........................ist das? Das ist meine Tante Luise. ......................... siehst du? .......................... spricht Italienisch? ......................... ist denn das? Ein Foto von Köln. Für ................................ sind die Blumen? ..................... ist die Frau hier? .................................macht alles zusammen? .................... zeigt die Verkäuferin Paola? .................... wünschen Sie? Für ................... ist das Buch? ....................... kauft Blumen? ......................... möchtest du für deinen Vater kaufen? .............................. kann man vom Schloss sehen? ...................... möchtest du Mutti kaufen? ......................... sehen wir auf der Post? Peter und seine Frau. ......................... zeigt Paola die Hose im Schaufenster? Die Verkäuferin. ........................ möchte Paola auf der Post aufgeben? Ein Paket.</w:t>
      </w:r>
    </w:p>
    <w:sectPr>
      <w:type w:val="nextPage"/>
      <w:pgSz w:w="11906" w:h="16838"/>
      <w:pgMar w:left="1134"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jc w:val="both"/>
      <w:outlineLvl w:val="1"/>
    </w:pPr>
    <w:rPr>
      <w:b/>
      <w:bCs/>
      <w:sz w:val="20"/>
      <w:lang w:val="de-DE"/>
    </w:rPr>
  </w:style>
  <w:style w:type="character" w:styleId="Caratterepredefinitoparagrafo">
    <w:name w:val="Carattere predefinito paragrafo"/>
    <w:qFormat/>
    <w:rPr/>
  </w:style>
  <w:style w:type="character" w:styleId="Stilesoluzioneesercizi">
    <w:name w:val="stile soluzione esercizi"/>
    <w:basedOn w:val="Caratterepredefinitoparagrafo"/>
    <w:qForma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mpiinpiccolorientrati">
    <w:name w:val="Esempi in piccolo rientrati"/>
    <w:basedOn w:val="TextBody"/>
    <w:next w:val="TextBody"/>
    <w:qFormat/>
    <w:pPr>
      <w:tabs>
        <w:tab w:val="clear" w:pos="708"/>
        <w:tab w:val="left" w:pos="1134" w:leader="none"/>
      </w:tabs>
      <w:spacing w:before="0" w:after="0"/>
    </w:pPr>
    <w:rPr>
      <w:sz w:val="20"/>
      <w:szCs w:val="20"/>
    </w:rPr>
  </w:style>
  <w:style w:type="paragraph" w:styleId="APICE">
    <w:name w:val="APICE"/>
    <w:basedOn w:val="Normal"/>
    <w:qFormat/>
    <w:pPr/>
    <w:rPr>
      <w:sz w:val="20"/>
      <w:vertAlign w:val="superscript"/>
    </w:rPr>
  </w:style>
  <w:style w:type="paragraph" w:styleId="PEDICE">
    <w:name w:val="PEDICE"/>
    <w:basedOn w:val="Normal"/>
    <w:qFormat/>
    <w:pPr/>
    <w:rPr>
      <w:sz w:val="20"/>
      <w:vertAlign w:val="sub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7:33:00Z</dcterms:created>
  <dc:creator>Giandomenico e Sara</dc:creator>
  <dc:description/>
  <dc:language>en-US</dc:language>
  <cp:lastModifiedBy>GS</cp:lastModifiedBy>
  <cp:lastPrinted>2002-03-06T10:08:00Z</cp:lastPrinted>
  <dcterms:modified xsi:type="dcterms:W3CDTF">2007-06-29T21:21:00Z</dcterms:modified>
  <cp:revision>11</cp:revision>
  <dc:subject/>
  <dc:title>In meiner Schultasche habe ich ……………… Bleistift, ………………</dc:title>
</cp:coreProperties>
</file>