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ocollo"/>
        <w:rPr/>
      </w:pPr>
      <w:r>
        <w:rPr/>
        <w:t>Scheda n. 12</w:t>
      </w:r>
    </w:p>
    <w:p>
      <w:pPr>
        <w:pStyle w:val="Protocollo"/>
        <w:rPr/>
      </w:pPr>
      <w:r>
        <w:rPr/>
      </w:r>
    </w:p>
    <w:p>
      <w:pPr>
        <w:pStyle w:val="Protocollo"/>
        <w:rPr/>
      </w:pPr>
      <w:r>
        <w:rPr/>
        <w:t>SCHEDA COMPLETA DI RIPASSO FUNZIONI DI BASE – Riferimento testo: ABC Deutsch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Come faresti per (aiutati con pag. 48 del libro)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Dire che ti alzi alle 7; dire che ti lavi velocemente; dire che ti vesti; dire che fai colazione alle 7 e mezza (ora espressa per esteso, in parole, in modo colloquiale); dire che prendi l’autobus; dire che hai lezione </w:t>
      </w:r>
      <w:r>
        <w:rPr>
          <w:b w:val="false"/>
          <w:bCs w:val="false"/>
          <w:u w:val="single"/>
        </w:rPr>
        <w:t>dalle</w:t>
      </w:r>
      <w:r>
        <w:rPr>
          <w:b w:val="false"/>
          <w:bCs w:val="false"/>
        </w:rPr>
        <w:t xml:space="preserve"> 8 </w:t>
      </w:r>
      <w:r>
        <w:rPr>
          <w:b w:val="false"/>
          <w:bCs w:val="false"/>
          <w:u w:val="single"/>
        </w:rPr>
        <w:t>alle</w:t>
      </w:r>
      <w:r>
        <w:rPr>
          <w:b w:val="false"/>
          <w:bCs w:val="false"/>
        </w:rPr>
        <w:t xml:space="preserve"> 13; dire che pranzi alle 13:30 (ora espressa per esteso, in parole, in modo colloquiale); dire che guardi la televisione dalle quattro e mezza alle cinque e mezza ((ora espressa per esteso, in parole, in modo colloquiale), dire che alle 19:30 (come prima) ceni; dire che vai a dormire alle dieci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 che posizione stanno le particelle dei verbi “separabili” (auf, zu Mittag, fern, ecc.)?……………………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Ripassa ora gli stessi verbi rapidamente (scrivili senza usare informazioni di tempo o altro)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i alzo; Mi lavo; Mi vesto; faccio colazione; prendo il bus; ho lezione; pranzo; guardo la TV; ceno; vado a dormire.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Con quali verbi hai dovuto usare anche la parola riflessiva “mi”?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…………………………………..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Con quali verbi devi ricordare di mettere la particella separabile in fondo alla frase?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Chiedi ed esprimi in parola, in modo colloquiale, A CHE ORA accade un evento: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 che ora vai a dormire? = ……………………………………………………………….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Come hai fatto per chiedere “</w:t>
      </w:r>
      <w:r>
        <w:rPr>
          <w:rFonts w:eastAsia="Times New Roman" w:cs="Times New Roman" w:ascii="Times New Roman" w:hAnsi="Times New Roman"/>
          <w:i/>
          <w:iCs/>
          <w:u w:val="wavyHeavy"/>
        </w:rPr>
        <w:t>A che or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”? ………………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LLE 8:15 ; ALLE 8:25  ; ALLE 8:30  ; ALLE 8;40   ; ALLE 8:45;   ALLE 8.55  ; ALLE 9.00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Hai usato la preposizione um</w:t>
      </w:r>
      <w:r>
        <w:rPr>
          <w:rFonts w:eastAsia="Times New Roman" w:cs="Times New Roman" w:ascii="Times New Roman" w:hAnsi="Times New Roman"/>
          <w:b w:val="false"/>
          <w:bCs w:val="false"/>
        </w:rPr>
        <w:t>? ……………Perché?……………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Chiedi CHE ORA E’ ADESSO e rispondi: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Che ora è? Che ore sono? ………………..   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Come hai fatto per chiedere “</w:t>
      </w:r>
      <w:r>
        <w:rPr>
          <w:rFonts w:eastAsia="Times New Roman" w:cs="Times New Roman" w:ascii="Times New Roman" w:hAnsi="Times New Roman"/>
          <w:i/>
          <w:iCs/>
          <w:u w:val="wavyHeavy"/>
        </w:rPr>
        <w:t>Che or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”? ……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ono le 10; Sono le 10:15; sono le 10:25; sono le 10:52</w:t>
      </w:r>
    </w:p>
    <w:p>
      <w:pPr>
        <w:pStyle w:val="Normal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Hai usato la preposizione um</w:t>
      </w:r>
      <w:r>
        <w:rPr>
          <w:rFonts w:eastAsia="Times New Roman" w:cs="Times New Roman" w:ascii="Times New Roman" w:hAnsi="Times New Roman"/>
          <w:b w:val="false"/>
          <w:bCs w:val="false"/>
        </w:rPr>
        <w:t>? …………… Perché qui no? ……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Costruzione della frase:</w:t>
      </w:r>
    </w:p>
    <w:p>
      <w:pPr>
        <w:pStyle w:val="Normal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Ich nehme am Morgen um 7:30 mit meinen Schulfreunden den Bus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nizia la stessa frase con </w:t>
      </w:r>
      <w:r>
        <w:rPr/>
        <w:t>Am Morgen</w:t>
      </w:r>
      <w:r>
        <w:rPr>
          <w:b w:val="false"/>
          <w:bCs w:val="false"/>
        </w:rPr>
        <w:t>: Am Morgen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nizia la stessa frase con </w:t>
      </w:r>
      <w:r>
        <w:rPr/>
        <w:t>Um 7:30</w:t>
      </w:r>
      <w:r>
        <w:rPr>
          <w:b w:val="false"/>
          <w:bCs w:val="false"/>
        </w:rPr>
        <w:t>: Um 7:30 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lang w:val="de-DE"/>
        </w:rPr>
        <w:t xml:space="preserve">Inizia la stessa frase con </w:t>
      </w:r>
      <w:r>
        <w:rPr>
          <w:lang w:val="de-DE"/>
        </w:rPr>
        <w:t>Mit meinen Schulfreunden</w:t>
      </w:r>
      <w:r>
        <w:rPr>
          <w:b w:val="false"/>
          <w:bCs w:val="false"/>
          <w:lang w:val="de-DE"/>
        </w:rPr>
        <w:t>: Mit meinen Schulfreunden………………………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nizia la stessa frase con </w:t>
      </w:r>
      <w:r>
        <w:rPr/>
        <w:t>Den Bus</w:t>
      </w:r>
      <w:r>
        <w:rPr>
          <w:b w:val="false"/>
          <w:bCs w:val="false"/>
        </w:rPr>
        <w:t>: Den Bus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i può mettere un complemento ad inizio frase? …………………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sa succede allora al soggetto (in questo caso “ich”)? …………………………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Costruzione della frase: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 xml:space="preserve">Come ulteriore rinforzo della tua capacità di “inversione”, riprendi le frasi del primo esercizio e trascrivile provando a  </w:t>
      </w:r>
      <w:r>
        <w:rPr>
          <w:b w:val="false"/>
          <w:bCs w:val="false"/>
          <w:i/>
          <w:iCs/>
          <w:u w:val="single"/>
        </w:rPr>
        <w:t>non iniziare mai con il soggetto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Porre domand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 chiedere A CHE ORA:………….. Per chiedere QUALI MATERIE…………….. Per chiedere QUANDO ………… Per chiedere PER QUANTO TEMPO ………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passa mentalmente, fino ad essere certo/a di averle memorizzate, le quattro espressioni interrogative sopra indicat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che ora?     Quali materie?   Quando?     Per quanto tempo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pplichiamo ora queste parole interrogative a frasi vere e propri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CHE ORA INIZIA LA SCUOLA? = ………………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ALI MATERIE HAI OGGI? =………………………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ANDO HAI MATEMATICA? =…………………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 QUANTO TEMPO RESTI A SCUOLA? (vedi Situation C pag. 51)= …………………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i sicuro/a di saper ripetere queste quattro domande? Copri la soluzione e riprova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Ortografia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ascrivi dieci volte ciascuna delle seguenti parole prestando attenzione ad averle trascritte esattamente!!</w:t>
      </w:r>
    </w:p>
    <w:p>
      <w:pPr>
        <w:pStyle w:val="Normal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Schwester; wäscht sich; um wie viel Uhr; sie macht das Frühstück; schnell; um fünf Uhr; der Frühling; normalerweise; Viertel vor eins; er sieht fern; zwanzig; ich frühstücke; von 8 bis 13; Frau Schulz; Kochen; wann; was isst du?; Leidenschaft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sa significa ciascuna parola? Specifica nel quaderno il loro significato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Giorni della settiman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scrivi esattamente nel quaderno i giorni della settimana (CINQUE VOLTE OGNUNO)</w:t>
      </w:r>
    </w:p>
    <w:p>
      <w:pPr>
        <w:pStyle w:val="Normal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Montag    Dienstag    Mittwoch     Donnerstag     Freitag   Samstag    Sonntag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Come fai per dire che „al lunedì / martedì……ecc.. “ hai 5 ore?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lunedì = ……………….  </w:t>
      </w:r>
      <w:r>
        <w:rPr>
          <w:b w:val="false"/>
          <w:bCs w:val="false"/>
          <w:lang w:val="de-DE"/>
        </w:rPr>
        <w:t>oppure ……………………….  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martedì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mercoledì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giovedì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venerdì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 sabato = ……………….  oppure ……………………….  </w:t>
      </w:r>
      <w:r>
        <w:rPr>
          <w:b w:val="false"/>
          <w:bCs w:val="false"/>
          <w:lang w:val="de-DE"/>
        </w:rPr>
        <w:t>habe ich 5 Stunde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lla domenica = ……………….  oppure ……………………….  </w:t>
      </w:r>
      <w:r>
        <w:rPr>
          <w:b w:val="false"/>
          <w:bCs w:val="false"/>
          <w:lang w:val="de-DE"/>
        </w:rPr>
        <w:t>habe ich schulfrei.</w:t>
      </w:r>
    </w:p>
    <w:p>
      <w:pPr>
        <w:pStyle w:val="Normal"/>
        <w:jc w:val="left"/>
        <w:rPr/>
      </w:pPr>
      <w:r>
        <w:rPr/>
        <w:t xml:space="preserve">9) Esprimi ora preferenze: MI PIACE / NON MI PIACE  (ICH MAG…… </w:t>
      </w:r>
      <w:r>
        <w:rPr>
          <w:lang w:val="de-DE"/>
        </w:rPr>
        <w:t xml:space="preserve">oppure ICH MAG….. </w:t>
      </w:r>
      <w:r>
        <w:rPr/>
        <w:t>NICHT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crivi nel quaderno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 piace matematica; mi piace inglese; mi piace storia; mi piace geografia; mi piace ed fisica; mi piace biologia; mi piace diritto; mi piace tedesco; mi piace religione; mi piace italia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crivi nel quaderno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n mi piace matematica; Non mi piace inglese; Non mi piace storia; Non mi piace geografia; Non mi piace ed fisica; Non mi piace biologia; Non mi piace diritto; Non mi piace tedesco; Non mi piace religione; Non mi piace italia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prendi ora le frasi negative che hai appena scritto e ripetile a voce NON INIZIANDO CON IL SOGGETTO, MA CON LA MATERIA (CIOE’ ESERCITANDO ANCORA UNA VOLTA L’INVERSIONE)</w:t>
      </w:r>
    </w:p>
    <w:p>
      <w:pPr>
        <w:pStyle w:val="Normal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Mathematik mag ich nicht ecc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fine, scrivi nel quaderno la coniugazione del verbo piacere, che ha alcune forme irregolari, e ripetila fino a che sarai certo/a di averla memorizzata (vedi pag.57 se hai dubbi)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Verbi separabil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passiamo ora nella loro forma all’infinito  i verbi SEPARABILI incontrati fino ad or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zarsi =  ….         Iniziare = …….   Riordinare = ……… Pranzare = ……… Cenare = …………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umere = …………  Vestirsi = …………Preparare (ad es. il pranzo o la colazione ecc.) = ……………    Lavare i piatti = ………………….. Invitare qualcuno = ……………………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viamo ad usare concretamente questi verbi coniugandoli alla prima persona ed INIZIANDO LA FRASE SEMPRE CON IL SOGGETTO ICH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o mi alzo alle 7 =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o inizio la scuola alle 8 =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o preparo la colazione per la mia famiglia =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o mi vesto velocemente =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o presumo (che) tu vada a letto presto la sera (vedi Situation C) =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o lavo piatti (prendi spunto dalla Situation B) =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o invito gli amici (prendi spunto dalla Situation B) =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crivi ora la coniugazione nel quaderno di ciascuno di questi verb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crivi ora quali verbi devono essere ricordati bene per il fatto di avere una coniugazione un po’ irregolare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 Ripasso di alcune irregolarità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mi lavo ……………………………… MA    David si lava …………………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inizio i compiti  ………………………MA    la scuola inizia ………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pranzo ………………………………. .MA    David pranza  …………………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lavo i piatti ……………………………MA    David lava i piatti ………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invito gli amici………………………   MA    David invita gli amici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amo ed. fisica (mi piace ed. fisica) ………………E    ANCHE   David ama (gli piace) ed. fisica  ……………..   MA Noi amiamo (ci piace) ed. fisica…………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guardo la TV …………………………  MA David guarda la TV……………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E dal  capitolo precedente ricordi sicuramente  che: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vado in bicicletta …………………….   MA David va in bicicletta ……………………………….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leggo i Krimis ………………………… MA David legge i Krimis…………………………………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o parlo tedesco ………………………….  MA David parla tedesco ………………………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12) Uhr e Stunde/Stunden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 xml:space="preserve">Se dico in modo formale che sono le 5, che sono le 6:30, che sono le 6.45; che sono le 8.55 </w:t>
      </w:r>
      <w:r>
        <w:rPr>
          <w:b w:val="false"/>
          <w:bCs w:val="false"/>
        </w:rPr>
        <w:t xml:space="preserve"> : es ist 5 …....................; es ist 6:30 ………………; es ist 6:45…………….; es ist 8.55 ………………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>Se dico che ho un’ora</w:t>
      </w:r>
      <w:r>
        <w:rPr>
          <w:b w:val="false"/>
          <w:bCs w:val="false"/>
        </w:rPr>
        <w:t xml:space="preserve"> di tedesco: ich habe eine ……………… Deutsch; se dico </w:t>
      </w:r>
      <w:r>
        <w:rPr>
          <w:b w:val="false"/>
          <w:bCs w:val="false"/>
          <w:i/>
          <w:iCs/>
        </w:rPr>
        <w:t>che il film dura due ore</w:t>
      </w:r>
      <w:r>
        <w:rPr>
          <w:b w:val="false"/>
          <w:bCs w:val="false"/>
        </w:rPr>
        <w:t>: der Film dauert zwei ………………………; se chiedo “</w:t>
      </w:r>
      <w:r>
        <w:rPr>
          <w:b w:val="false"/>
          <w:bCs w:val="false"/>
          <w:i/>
          <w:iCs/>
        </w:rPr>
        <w:t>Wie lange”</w:t>
      </w:r>
      <w:r>
        <w:rPr>
          <w:b w:val="false"/>
          <w:bCs w:val="false"/>
        </w:rPr>
        <w:t xml:space="preserve"> (quanto tempo) bleibst du in der Schule? La risposta sarà 5 oppure 6 oppure 7 …………………;  se dico che faccio </w:t>
      </w:r>
      <w:r>
        <w:rPr>
          <w:b w:val="false"/>
          <w:bCs w:val="false"/>
          <w:i/>
          <w:iCs/>
        </w:rPr>
        <w:t>3 ore di allenamento</w:t>
      </w:r>
      <w:r>
        <w:rPr>
          <w:b w:val="false"/>
          <w:bCs w:val="false"/>
        </w:rPr>
        <w:t>: ich habe 3 ………….. Trainin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crivi nel quaderno un promemoria per ricordare quando si deve usare la parola Uhr e quando la parola Stunde (singolare) /Stunden (plurale)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) Espressioni di temp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a mattina =                  ………………          </w:t>
        <w:tab/>
        <w:t>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tarda mattinata =    ………………              </w:t>
        <w:tab/>
        <w:t>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 pomeriggio =    ………………              </w:t>
        <w:tab/>
        <w:t>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a sera =  ………………                            </w:t>
        <w:tab/>
        <w:t>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notte (attenzione!!!) =  ………………            oppure  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 lunedì (e tutti i giorni della settimana) = ………………………. oppure ……………………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8 alle 13 / dal lunedì al venerdì  =  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 L’ORA IN CUI FACCIO UN’AZIONE (esempio: alle 8 e mezza) SI ESPRIME INVECE dicendo ………………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cs="Courier New"/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b w:val="false"/>
      <w:szCs w:val="1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280"/>
      <w:jc w:val="left"/>
      <w:outlineLvl w:val="3"/>
    </w:pPr>
    <w:rPr>
      <w:rFonts w:eastAsia="Arial Unicode MS" w:cs="Arial Unicode MS"/>
      <w:b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bCs w:val="false"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0" w:after="480"/>
      <w:outlineLvl w:val="5"/>
    </w:pPr>
    <w:rPr>
      <w:bCs w:val="false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Unterstrichen1">
    <w:name w:val="unterstrichen1"/>
    <w:basedOn w:val="Carattere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360" w:before="280" w:after="280"/>
    </w:pPr>
    <w:rPr>
      <w:rFonts w:eastAsia="Arial Unicode MS" w:cs="Arial"/>
      <w:sz w:val="22"/>
      <w:lang w:val="de-DE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643" w:leader="none"/>
      </w:tabs>
      <w:spacing w:lineRule="exact" w:line="240" w:before="480" w:after="240"/>
      <w:jc w:val="left"/>
    </w:pPr>
    <w:rPr>
      <w:b w:val="false"/>
      <w:bCs w:val="false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643" w:leader="none"/>
      </w:tabs>
      <w:spacing w:lineRule="exact" w:line="240" w:before="240" w:after="120"/>
      <w:ind w:left="357" w:hanging="357"/>
      <w:jc w:val="left"/>
    </w:pPr>
    <w:rPr>
      <w:b w:val="false"/>
      <w:i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7643" w:leader="none"/>
      </w:tabs>
      <w:spacing w:lineRule="exact" w:line="240"/>
      <w:ind w:left="1080" w:hanging="796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7643" w:leader="none"/>
      </w:tabs>
      <w:spacing w:lineRule="exact" w:line="240"/>
      <w:ind w:left="1080" w:hanging="540"/>
      <w:jc w:val="left"/>
    </w:pPr>
    <w:rPr>
      <w:sz w:val="20"/>
      <w:lang w:val="en-US" w:eastAsia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360"/>
      <w:jc w:val="left"/>
    </w:pPr>
    <w:rPr>
      <w:b w:val="false"/>
      <w:sz w:val="18"/>
      <w:szCs w:val="20"/>
    </w:rPr>
  </w:style>
  <w:style w:type="paragraph" w:styleId="Corpodeltesto2">
    <w:name w:val="Corpo del testo 2"/>
    <w:basedOn w:val="Normal"/>
    <w:qFormat/>
    <w:pPr>
      <w:suppressLineNumbers/>
      <w:spacing w:lineRule="auto" w:line="360"/>
      <w:jc w:val="both"/>
    </w:pPr>
    <w:rPr>
      <w:i/>
      <w:iCs/>
      <w:sz w:val="20"/>
      <w:lang w:val="de-DE"/>
    </w:rPr>
  </w:style>
  <w:style w:type="paragraph" w:styleId="Corpodeltesto3">
    <w:name w:val="Corpo del testo 3"/>
    <w:basedOn w:val="Normal"/>
    <w:qFormat/>
    <w:pPr>
      <w:suppressLineNumbers/>
      <w:spacing w:lineRule="auto" w:line="360"/>
      <w:jc w:val="both"/>
    </w:pPr>
    <w:rPr>
      <w:i/>
      <w:iCs/>
      <w:sz w:val="22"/>
      <w:lang w:val="de-DE"/>
    </w:rPr>
  </w:style>
  <w:style w:type="paragraph" w:styleId="Elencocorpodeltesto">
    <w:name w:val="Elenco corpo del testo"/>
    <w:basedOn w:val="List"/>
    <w:qFormat/>
    <w:pPr>
      <w:numPr>
        <w:ilvl w:val="0"/>
        <w:numId w:val="0"/>
      </w:numPr>
      <w:tabs>
        <w:tab w:val="clear" w:pos="708"/>
        <w:tab w:val="left" w:pos="397" w:leader="none"/>
      </w:tabs>
      <w:spacing w:before="120" w:after="120"/>
      <w:ind w:hanging="0"/>
    </w:pPr>
    <w:rPr>
      <w:rFonts w:ascii="Courier New" w:hAnsi="Courier New" w:cs="Courier New"/>
      <w:sz w:val="24"/>
    </w:rPr>
  </w:style>
  <w:style w:type="paragraph" w:styleId="Elencograssetto">
    <w:name w:val="Elenco grassetto"/>
    <w:basedOn w:val="List"/>
    <w:next w:val="Normal"/>
    <w:qFormat/>
    <w:pPr>
      <w:numPr>
        <w:ilvl w:val="0"/>
        <w:numId w:val="0"/>
      </w:numPr>
      <w:tabs>
        <w:tab w:val="clear" w:pos="708"/>
        <w:tab w:val="left" w:pos="780" w:leader="none"/>
      </w:tabs>
      <w:ind w:left="780" w:hanging="3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roduzione">
    <w:name w:val="Introduzione"/>
    <w:basedOn w:val="Normal"/>
    <w:qFormat/>
    <w:pPr/>
    <w:rPr>
      <w:b w:val="false"/>
    </w:rPr>
  </w:style>
  <w:style w:type="paragraph" w:styleId="Lakuflie">
    <w:name w:val="Lakufließ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Lakuglied">
    <w:name w:val="Lakuglied"/>
    <w:basedOn w:val="Lakuflie"/>
    <w:qFormat/>
    <w:pPr>
      <w:overflowPunct w:val="true"/>
      <w:autoSpaceDE w:val="true"/>
      <w:ind w:left="567" w:hanging="567"/>
      <w:textAlignment w:val="auto"/>
    </w:pPr>
    <w:rPr/>
  </w:style>
  <w:style w:type="paragraph" w:styleId="Lakusub">
    <w:name w:val="Lakusub"/>
    <w:basedOn w:val="Lakuflie"/>
    <w:next w:val="Lakuflie"/>
    <w:qFormat/>
    <w:pPr/>
    <w:rPr>
      <w:b w:val="false"/>
    </w:rPr>
  </w:style>
  <w:style w:type="paragraph" w:styleId="Leseprotokoll">
    <w:name w:val="Leseprotokoll"/>
    <w:basedOn w:val="Normal"/>
    <w:qFormat/>
    <w:pPr>
      <w:tabs>
        <w:tab w:val="clear" w:pos="708"/>
        <w:tab w:val="left" w:pos="454" w:leader="none"/>
      </w:tabs>
      <w:spacing w:lineRule="auto" w:line="240"/>
      <w:ind w:right="-1401" w:hanging="0"/>
    </w:pPr>
    <w:rPr>
      <w:spacing w:val="-8"/>
      <w:sz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egrassetto">
    <w:name w:val="Normale grassetto"/>
    <w:basedOn w:val="TextBodyIndent"/>
    <w:next w:val="Normal"/>
    <w:qFormat/>
    <w:pPr>
      <w:ind w:left="0" w:hanging="0"/>
    </w:pPr>
    <w:rPr>
      <w:b w:val="false"/>
      <w:bCs w:val="false"/>
    </w:rPr>
  </w:style>
  <w:style w:type="paragraph" w:styleId="Normaleintabella">
    <w:name w:val="Normale in tabella"/>
    <w:basedOn w:val="Normal"/>
    <w:qFormat/>
    <w:pPr>
      <w:keepLines/>
      <w:spacing w:lineRule="auto" w:line="240"/>
      <w:jc w:val="left"/>
    </w:pPr>
    <w:rPr>
      <w:b w:val="false"/>
      <w:sz w:val="20"/>
    </w:rPr>
  </w:style>
  <w:style w:type="paragraph" w:styleId="Perelencoipotesiefragestdacommentare">
    <w:name w:val="per elenco ipotesi e fragest da commentare"/>
    <w:basedOn w:val="Introduzione"/>
    <w:qFormat/>
    <w:pPr>
      <w:spacing w:before="240" w:after="240"/>
    </w:pPr>
    <w:rPr>
      <w:bCs w:val="false"/>
    </w:rPr>
  </w:style>
  <w:style w:type="paragraph" w:styleId="Perelencovocidacommentare">
    <w:name w:val="Per elenco voci da commentare"/>
    <w:basedOn w:val="Normal"/>
    <w:qFormat/>
    <w:pPr>
      <w:keepNext w:val="true"/>
      <w:keepLines/>
      <w:spacing w:before="240" w:after="240"/>
    </w:pPr>
    <w:rPr>
      <w:u w:val="single"/>
    </w:rPr>
  </w:style>
  <w:style w:type="paragraph" w:styleId="Petit">
    <w:name w:val="petit"/>
    <w:basedOn w:val="Normal"/>
    <w:qFormat/>
    <w:pPr>
      <w:spacing w:before="280" w:after="280"/>
      <w:jc w:val="left"/>
    </w:pPr>
    <w:rPr>
      <w:rFonts w:ascii="Arial" w:hAnsi="Arial" w:eastAsia="Arial Unicode MS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qFormat/>
    <w:pPr/>
    <w:rPr/>
  </w:style>
  <w:style w:type="paragraph" w:styleId="Puntoelenco">
    <w:name w:val="Punto elenco"/>
    <w:basedOn w:val="Normal"/>
    <w:qFormat/>
    <w:pPr>
      <w:tabs>
        <w:tab w:val="clear" w:pos="708"/>
        <w:tab w:val="left" w:pos="3555" w:leader="none"/>
      </w:tabs>
      <w:ind w:left="3555" w:hanging="360"/>
      <w:jc w:val="left"/>
    </w:pPr>
    <w:rPr>
      <w:sz w:val="24"/>
    </w:rPr>
  </w:style>
  <w:style w:type="paragraph" w:styleId="Rientrocorpodeltesto2">
    <w:name w:val="Rientro corpo del testo 2"/>
    <w:basedOn w:val="Normal"/>
    <w:qFormat/>
    <w:pPr>
      <w:ind w:left="1056" w:firstLine="708"/>
    </w:pPr>
    <w:rPr/>
  </w:style>
  <w:style w:type="paragraph" w:styleId="Rientrocorpodeltesto3">
    <w:name w:val="Rientro corpo del testo 3"/>
    <w:basedOn w:val="Normal"/>
    <w:qFormat/>
    <w:pPr>
      <w:ind w:left="720" w:hanging="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left" w:pos="1080" w:leader="none"/>
        <w:tab w:val="left" w:pos="1320" w:leader="none"/>
        <w:tab w:val="right" w:pos="7643" w:leader="none"/>
      </w:tabs>
      <w:spacing w:lineRule="exact" w:line="240"/>
      <w:ind w:left="1080" w:hanging="360"/>
      <w:jc w:val="left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ind w:left="1100" w:hanging="0"/>
      <w:jc w:val="left"/>
    </w:pPr>
    <w:rPr/>
  </w:style>
  <w:style w:type="paragraph" w:styleId="Contents7">
    <w:name w:val="TOC 7"/>
    <w:basedOn w:val="Normal"/>
    <w:next w:val="Normal"/>
    <w:pPr>
      <w:ind w:left="1320" w:hanging="0"/>
      <w:jc w:val="left"/>
    </w:pPr>
    <w:rPr/>
  </w:style>
  <w:style w:type="paragraph" w:styleId="Contents8">
    <w:name w:val="TOC 8"/>
    <w:basedOn w:val="Normal"/>
    <w:next w:val="Normal"/>
    <w:pPr>
      <w:ind w:left="1540" w:hanging="0"/>
      <w:jc w:val="left"/>
    </w:pPr>
    <w:rPr/>
  </w:style>
  <w:style w:type="paragraph" w:styleId="Contents9">
    <w:name w:val="TOC 9"/>
    <w:basedOn w:val="Normal"/>
    <w:next w:val="Normal"/>
    <w:pPr>
      <w:ind w:left="1760" w:hanging="0"/>
      <w:jc w:val="left"/>
    </w:pPr>
    <w:rPr/>
  </w:style>
  <w:style w:type="paragraph" w:styleId="Tabella">
    <w:name w:val="Tabella"/>
    <w:basedOn w:val="Normal"/>
    <w:qFormat/>
    <w:pPr>
      <w:jc w:val="center"/>
    </w:pPr>
    <w:rPr>
      <w:bCs w:val="false"/>
      <w:sz w:val="18"/>
    </w:rPr>
  </w:style>
  <w:style w:type="paragraph" w:styleId="Tabellainpiccolo">
    <w:name w:val="Tabella in piccolo"/>
    <w:basedOn w:val="Normaleintabella"/>
    <w:next w:val="Normal"/>
    <w:qFormat/>
    <w:pPr>
      <w:keepNext w:val="true"/>
      <w:spacing w:lineRule="exact" w:line="240"/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il">
    <w:name w:val="Teil"/>
    <w:basedOn w:val="Testonormale"/>
    <w:qFormat/>
    <w:pPr>
      <w:spacing w:before="600" w:after="600"/>
      <w:jc w:val="center"/>
    </w:pPr>
    <w:rPr>
      <w:rFonts w:ascii="Times New Roman" w:hAnsi="Times New Roman" w:cs="Times New Roman"/>
      <w:b w:val="false"/>
      <w:sz w:val="28"/>
    </w:rPr>
  </w:style>
  <w:style w:type="paragraph" w:styleId="Testusati">
    <w:name w:val="Test usat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intabella">
    <w:name w:val="Testo in tabella"/>
    <w:basedOn w:val="TextBody"/>
    <w:qFormat/>
    <w:pPr>
      <w:spacing w:lineRule="auto" w:line="240" w:before="0" w:after="120"/>
      <w:jc w:val="left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>
      <w:suppressLineNumbers/>
      <w:spacing w:lineRule="auto" w:line="240"/>
    </w:pPr>
    <w:rPr>
      <w:sz w:val="20"/>
      <w:szCs w:val="20"/>
      <w:lang w:val="de-DE"/>
    </w:rPr>
  </w:style>
  <w:style w:type="paragraph" w:styleId="Testopiccolointabella">
    <w:name w:val="Testo piccolo in tabella"/>
    <w:basedOn w:val="Normal"/>
    <w:qFormat/>
    <w:pPr>
      <w:spacing w:lineRule="auto" w:line="240"/>
      <w:jc w:val="left"/>
    </w:pPr>
    <w:rPr>
      <w:bCs w:val="false"/>
      <w:sz w:val="20"/>
    </w:rPr>
  </w:style>
  <w:style w:type="paragraph" w:styleId="TitoloZusammenfassung">
    <w:name w:val="Titolo Zusammenfassung"/>
    <w:basedOn w:val="Normal"/>
    <w:qFormat/>
    <w:pPr/>
    <w:rPr>
      <w:b w:val="fals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339966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FF9900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FF000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 w:val="false"/>
      <w:bCs w:val="false"/>
      <w:color w:val="FF66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26:00Z</dcterms:created>
  <dc:creator>GS</dc:creator>
  <dc:description/>
  <dc:language>en-US</dc:language>
  <cp:lastModifiedBy>GS</cp:lastModifiedBy>
  <dcterms:modified xsi:type="dcterms:W3CDTF">2007-06-29T21:25:00Z</dcterms:modified>
  <cp:revision>29</cp:revision>
  <dc:subject/>
  <dc:title>SCHEDA DI RIPASSO PER LA VERIFICA – CLASSE I B</dc:title>
</cp:coreProperties>
</file>