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T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BI IRREGOLARI AL PRESENTE E/O AL PASSA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 indicativo 3^ s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ato prossimo con ausili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to in italia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fan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ruf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gg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ink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gelas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mi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 gescheh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iu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d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tz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c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 ausgestieg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la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gefall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ck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ste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gin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bekomm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eingelad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h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v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hm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ud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h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se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gestand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eff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mentic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verstand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ilesoluzioneesercizi">
    <w:name w:val="stile soluzione esercizi"/>
    <w:basedOn w:val="Caratterepredefinitoparagraf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mpiinpiccolorientrati">
    <w:name w:val="Esempi in piccolo rientrati"/>
    <w:basedOn w:val="TextBody"/>
    <w:next w:val="TextBody"/>
    <w:qFormat/>
    <w:pPr>
      <w:tabs>
        <w:tab w:val="clear" w:pos="708"/>
        <w:tab w:val="left" w:pos="1134" w:leader="none"/>
      </w:tabs>
      <w:spacing w:before="0" w:after="0"/>
    </w:pPr>
    <w:rPr>
      <w:sz w:val="20"/>
      <w:szCs w:val="20"/>
    </w:rPr>
  </w:style>
  <w:style w:type="paragraph" w:styleId="APICE">
    <w:name w:val="APICE"/>
    <w:basedOn w:val="Normal"/>
    <w:qFormat/>
    <w:pPr/>
    <w:rPr>
      <w:sz w:val="20"/>
      <w:vertAlign w:val="superscript"/>
    </w:rPr>
  </w:style>
  <w:style w:type="paragraph" w:styleId="PEDICE">
    <w:name w:val="PEDICE"/>
    <w:basedOn w:val="Normal"/>
    <w:qFormat/>
    <w:pPr/>
    <w:rPr>
      <w:sz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28:00Z</dcterms:created>
  <dc:creator>Giandomenico e Sara</dc:creator>
  <dc:description/>
  <dc:language>en-US</dc:language>
  <cp:lastModifiedBy>GS</cp:lastModifiedBy>
  <dcterms:modified xsi:type="dcterms:W3CDTF">2007-09-13T20:39:00Z</dcterms:modified>
  <cp:revision>7</cp:revision>
  <dc:subject/>
  <dc:title>Infinito</dc:title>
</cp:coreProperties>
</file>